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i/>
        </w:rPr>
        <w:t>ASSOCIAZIONE DAW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 xml:space="preserve">Via Machiavelli 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eastAsia="Arial"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  <w:i/>
        </w:rPr>
        <w:t>21052-BUSTO ARSIZIO( VA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c.f. 900337701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br/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>SCHEDA DI ADESIONE PER  SOSTEGNO MONACI  ANNO 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      NOME   E  COGNOME</w:t>
        <w:br/>
        <w:br/>
        <w:t xml:space="preserve">      INDIRIZZO  </w:t>
        <w:br/>
        <w:br/>
        <w:t xml:space="preserve">      N° DI TELEFONO </w:t>
        <w:br/>
        <w:br/>
        <w:t xml:space="preserve">      E-MAIL</w:t>
        <w:br/>
        <w:br/>
        <w:t>Desidero partecipare al programma di sostegno per monaci , la cui quota  annuale  per l’anno corrente è stabilita in Euro 300,  scegliendo  una delle seguenti forme economiche di pagamento :</w:t>
        <w:br/>
        <w:br/>
        <w:t xml:space="preserve">                     O versamento  immediato 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Oppure con versamento dilazionato, da completare ent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come segue: :</w:t>
        <w:br/>
        <w:t xml:space="preserve">                     O    versamento   mensile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            O       “              trimestrale             </w:t>
        <w:br/>
        <w:br/>
        <w:t xml:space="preserve">                     O       “              semestrale           </w:t>
        <w:br/>
        <w:br/>
        <w:t xml:space="preserve">                     O       “              unica rata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ATA                                                                             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i/>
          <w:sz w:val="18"/>
          <w:szCs w:val="18"/>
          <w:u w:val="singl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u w:val="single"/>
        </w:rPr>
        <w:br/>
      </w:r>
      <w:r>
        <w:rPr>
          <w:rFonts w:cs="Arial" w:ascii="Arial" w:hAnsi="Arial"/>
        </w:rPr>
        <w:t>Di seguito i dati bancari per i bonifi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</w:rPr>
        <w:br/>
        <w:t xml:space="preserve"> C/C Bancario della </w:t>
      </w:r>
      <w:r>
        <w:rPr>
          <w:rFonts w:cs="Arial" w:ascii="Arial" w:hAnsi="Arial"/>
          <w:b/>
        </w:rPr>
        <w:t xml:space="preserve">BANCA POPOLARE DI SONDRIO agenzia di Busto Arsizio       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</w:rPr>
        <w:t xml:space="preserve">n° 20543/56  IBAN IT66  E056  9622  8000  0002 0543  X56- BIC SWIFT:  POSOIT2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ER LA SPEDIZIONE DEL MODULO: E-MAIL DI RIFERIMENTO nerianonini@alice.it</w:t>
      </w:r>
      <w:r>
        <w:rPr>
          <w:rFonts w:cs="Arial" w:ascii="Arial" w:hAnsi="Arial"/>
        </w:rPr>
        <w:t xml:space="preserve">                     </w:t>
        <w:br/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9:00Z</dcterms:created>
  <dc:creator>ax212840</dc:creator>
  <dc:description/>
  <dc:language>en-US</dc:language>
  <cp:lastModifiedBy>italo</cp:lastModifiedBy>
  <cp:lastPrinted>2014-02-23T18:12:00Z</cp:lastPrinted>
  <dcterms:modified xsi:type="dcterms:W3CDTF">2015-09-14T14:32:00Z</dcterms:modified>
  <cp:revision>3</cp:revision>
  <dc:subject/>
  <dc:title>ADOZIONE MONACO  ANNO____________</dc:title>
</cp:coreProperties>
</file>